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жарно-технический минимум для газоэлектросварщик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1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 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Программа «Пожарно-технический минимум для работников складского хозяйств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 разработана в соответствии с требованиями Федерального закона от 21.12.1994г .№69-ФЗ «О пожарной безопасности»,  Федерального закона от 29.12.2012 г. №273-ФЗ «Об образовании в Российской Федерации», Постановления Правительства Российской Федерации от 16.09.2020 г. № 1479 «Об утверждении Правил противопожарного режима в Российской Федерации», приказа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а Министерства труда и социальной защиты  РФ от 28.10.2014 №814-н «Об утверждении </w:t>
      </w:r>
      <w:r>
        <w:rPr>
          <w:rFonts w:cs="Times New Roman" w:ascii="Times New Roman" w:hAnsi="Times New Roman"/>
          <w:sz w:val="24"/>
          <w:szCs w:val="24"/>
        </w:rPr>
        <w:t>профессионального стандар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Специалист по противопожарной профилактик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тегория слушателей: руководители и работники складского хозяй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ушателями программы, могут быть лица, имеющие или получающие среднее профессиональное образование и (или)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 программы в области пожарной безопасности состоит в повышении уровня компетенции и (или) получения новой компетенции, необходимых для выполнения трудовых функций и исполнения обязанностей, связанных с обеспечением пожарной безопасности на объекте, а также с выполнением установленного порядка действий в случае возникновения пож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с учетом нормативных правовых актов Российской Федерации, законодательства Российской Федерации в области пожарной безопасности, нормативных документов по пожарной безопасности, с учетом класса функциональной пожарной опасности зданий, а также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грамма определяет минимальный объём знаний и умений, которым должны обладать руководители и инженерно-технические работники организаций в области обеспечения пожарной безопас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Объем программы должен составлять не менее 11 академических часов (</w:t>
      </w:r>
      <w:r>
        <w:rPr>
          <w:rFonts w:cs="Times New Roman" w:ascii="Times New Roman" w:hAnsi="Times New Roman"/>
          <w:sz w:val="24"/>
          <w:szCs w:val="24"/>
        </w:rPr>
        <w:t>1 академический час равен 45 минутам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Учебные планы, календарный учебный график, иные компоненты (практика, стажировка) формируются организацией, осуществляющей образовательную деятельность, с учетом потребностей организации, по инициативе которой осуществляется обуч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Обучение слушателей может проводиться с использованием различных образователь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держание программы построено в соответствии с модульным принципом, структурными единицами модуля являются т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1. При формировании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рганизация, осуществляющая образовательную деятельность, вправе корректировать требования к конечным результатам обучения в виде знаний, умений и компетен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итывая особенности обеспечения пожарной безопасности объектов защиты, организация, осуществляющая образовательную деятельность,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содержание тем занятий, последовательность их изучения, самостоятельно определять соотношение академических часов между темами, включёнными в учебные моду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оотношение теоретических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язательными для освоения слушателями являются модули, в соответствии с направленностью программы в области пожарной безопасности руководителей, инженерно-технических работников, ответственных за обеспечение пожарной безопасности зданий и соору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рганизация, осуществляющая образовательную деятельность, при разработке программы в области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может увеличивать количество включенных в нее академических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держание программы представлено учебным планом, учебным графиком, рабочей программой, планируемыми результатами освоения программы, организационно-педагогическими условиями реализации программы, учебно-методическими материалами, обеспечивающими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жим занятий:  6-8 академических часов в день,  2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орма обучения: очная, очно-заочная. Наполняемость групп - не более 50 человек. Сменность-1 с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  Планируемые результат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По окончании обучения слушатель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нормативные документы, регламентирующие требования к монтажу и техническому обслуживанию систем охранно-пожарной сигнализации и управления установками пожарот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а и обязанности организаций в области пожарной безопасности, ответственность за нарушение требований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установлению противопожарного режима на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разработки и  согласования проектной документации на системы противопожарной защи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ринципы обеспечения пожарной безопасности объекта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труктивные особенности, технические характеристики и правила эксплуатации систем и средств противопожарной защиты объ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я работников при пож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ичные средства пожароту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мероприятий по оказанию первой помощ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По окончании обучения слушатель должен 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, оценивать обстановку и принимать решения по обеспечению пожарной безопасности на объектах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По окончании обучения у слушателя должны быть сформированы (усовершенствованы) следующие компетенции, необходимые для профессиона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к применению профессиональных знаний для решения задач, связанных с обеспечением пожарной безопасности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к принятию решений в проблемных ситуациях (при возникновении пожар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  Учебный пл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1134"/>
        <w:gridCol w:w="1560"/>
        <w:gridCol w:w="1417"/>
        <w:gridCol w:w="1559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 (моду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и, обязательные к из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едение. 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и порядок проведения пожароопасных работ. Пожарная опасность веществ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чины возникновения пожаров, меры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4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зосварочные и электросварочные работы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оянные и временные посты. Порядок оформления разрешения наряда-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дуль 5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пожарной опасности при ведении огневых работ во взрывопожароопасных объектах и 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дуль 6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ивопожарное оборудование и инвентарь, порядок использования при пожар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йствия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firstLine="49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</w:t>
      </w:r>
      <w:r>
        <w:rPr/>
        <w:t>УЧЕБНЫЙ ГРАФИК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3"/>
        <w:gridCol w:w="1203"/>
        <w:gridCol w:w="1333"/>
        <w:gridCol w:w="1334"/>
        <w:gridCol w:w="120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(количество часов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16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  Содержание модул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shd w:fill="FFFFFF" w:val="clear"/>
        <w:jc w:val="both"/>
        <w:rPr>
          <w:color w:val="333333"/>
          <w:sz w:val="28"/>
          <w:szCs w:val="28"/>
        </w:rPr>
      </w:pPr>
      <w:r>
        <w:rPr>
          <w:b/>
        </w:rPr>
        <w:t>Модуль 1.  Введение</w:t>
      </w:r>
      <w:r>
        <w:rPr/>
        <w:t xml:space="preserve">. </w:t>
      </w:r>
      <w:r>
        <w:rPr>
          <w:b/>
          <w:color w:val="333333"/>
        </w:rPr>
        <w:t>Основные нормативные документы, регламентирующие требования пожарной безопасности при проведении пожароопасных работ</w:t>
      </w:r>
      <w:r>
        <w:rPr>
          <w:b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стема обеспечения пожарной безопасности.</w:t>
        <w:tab/>
        <w:t>Нормативное правовое регулирование в области пожарной безопасности. Федеральный закон от 21 декабря 1994 года N 69-ФЗ "О пожарной безопасности". Федеральный закон от 22 июля 2008 года N 123-ФЗ «Технический регламент о требованиях пожарной безопасности». Правила противопожарного режима в Российской Федерации (ППР), утвержденные Постановлением Правительства РФ 16.09.2020г. № 1479. Права и обязанности организаций в области пожарной безопасности. Ответственность за нарушение требований пожарной безопасности. Дисциплинарная ответственность за нарушения в области пожарной безопасности. Административная ответственность за нарушения в области пожарной безопасности. Уголовная ответственность за нарушения в области пожарной безопасности.</w:t>
      </w:r>
    </w:p>
    <w:p>
      <w:pPr>
        <w:pStyle w:val="Style22"/>
        <w:shd w:fill="FFFFFF" w:val="clear"/>
        <w:jc w:val="both"/>
        <w:rPr>
          <w:color w:val="333333"/>
          <w:sz w:val="28"/>
          <w:szCs w:val="28"/>
        </w:rPr>
      </w:pPr>
      <w:r>
        <w:rPr>
          <w:b/>
        </w:rPr>
        <w:t>Модуль 2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333333"/>
        </w:rPr>
        <w:t>Виды и порядок проведения пожароопасных работ. Пожарная опасность веществ и материалов</w:t>
      </w:r>
      <w:r>
        <w:rPr>
          <w:b/>
        </w:rPr>
        <w:t>.</w:t>
      </w:r>
    </w:p>
    <w:p>
      <w:pPr>
        <w:pStyle w:val="Style22"/>
        <w:shd w:fill="FFFFFF" w:val="clear"/>
        <w:jc w:val="both"/>
        <w:rPr>
          <w:color w:val="333333"/>
        </w:rPr>
      </w:pPr>
      <w:r>
        <w:rPr>
          <w:color w:val="333333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веществ и материалов.</w:t>
      </w:r>
    </w:p>
    <w:p>
      <w:pPr>
        <w:pStyle w:val="Style22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</w:rPr>
        <w:t>Модуль 3.</w:t>
      </w:r>
      <w:r>
        <w:rPr/>
        <w:t xml:space="preserve"> </w:t>
      </w:r>
      <w:r>
        <w:rPr>
          <w:b/>
          <w:color w:val="333333"/>
        </w:rPr>
        <w:t>Причины возникновения пожаров, меры предупреждения</w:t>
      </w:r>
      <w:r>
        <w:rPr>
          <w:b/>
        </w:rPr>
        <w:t>.</w:t>
      </w:r>
    </w:p>
    <w:p>
      <w:pPr>
        <w:pStyle w:val="Style22"/>
        <w:shd w:fill="FFFFFF" w:val="clear"/>
        <w:jc w:val="both"/>
        <w:rPr>
          <w:color w:val="333333"/>
        </w:rPr>
      </w:pPr>
      <w:r>
        <w:rPr>
          <w:color w:val="333333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 Категории помещений по взрывопожарной и пожарной опасности.</w:t>
      </w:r>
    </w:p>
    <w:p>
      <w:pPr>
        <w:pStyle w:val="Style22"/>
        <w:shd w:fill="FFFFFF" w:val="clear"/>
        <w:jc w:val="both"/>
        <w:rPr>
          <w:b/>
          <w:b/>
          <w:szCs w:val="28"/>
        </w:rPr>
      </w:pPr>
      <w:r>
        <w:rPr>
          <w:b/>
        </w:rPr>
        <w:t>Модуль 4.</w:t>
      </w:r>
      <w:r>
        <w:rPr/>
        <w:t xml:space="preserve"> </w:t>
      </w:r>
      <w:r>
        <w:rPr>
          <w:b/>
        </w:rPr>
        <w:t>Газосварочные и электросварочные работы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стоянные и временные посты. Порядок оформления разрешения наряда-допуска.</w:t>
      </w:r>
      <w:r>
        <w:rPr>
          <w:b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 Организация постоянных и временных постов ведения огневых работ, основные требования. Порядок оформления разрешений, наряда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Style22"/>
        <w:shd w:fill="FFFFFF" w:val="clear"/>
        <w:jc w:val="both"/>
        <w:rPr/>
      </w:pPr>
      <w:r>
        <w:rPr>
          <w:b/>
        </w:rPr>
        <w:t>Модуль 5.</w:t>
      </w:r>
      <w:r>
        <w:rPr/>
        <w:t xml:space="preserve"> </w:t>
      </w:r>
      <w:r>
        <w:rPr>
          <w:b/>
        </w:rPr>
        <w:t>Особенности пожарной опасности при ведении огневых работ во взрывопожароопасных объектах и установках</w:t>
      </w:r>
    </w:p>
    <w:p>
      <w:pPr>
        <w:pStyle w:val="Style22"/>
        <w:shd w:fill="FFFFFF" w:val="clear"/>
        <w:jc w:val="both"/>
        <w:rPr>
          <w:color w:val="333333"/>
        </w:rPr>
      </w:pPr>
      <w:r>
        <w:rPr>
          <w:color w:val="333333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Style22"/>
        <w:shd w:fill="FFFFFF" w:val="clear"/>
        <w:jc w:val="both"/>
        <w:rPr>
          <w:b/>
          <w:b/>
          <w:szCs w:val="28"/>
        </w:rPr>
      </w:pPr>
      <w:r>
        <w:rPr>
          <w:b/>
        </w:rPr>
        <w:t>Модуль 6.</w:t>
      </w:r>
      <w:r>
        <w:rPr/>
        <w:t xml:space="preserve"> </w:t>
      </w:r>
      <w:r>
        <w:rPr>
          <w:b/>
        </w:rPr>
        <w:t>Противопожарное оборудование и инвентарь, порядок использования при пожаре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ействия при пожаре</w:t>
      </w:r>
    </w:p>
    <w:p>
      <w:pPr>
        <w:pStyle w:val="Style22"/>
        <w:shd w:fill="FFFFFF" w:val="clear"/>
        <w:jc w:val="both"/>
        <w:rPr>
          <w:color w:val="333333"/>
        </w:rPr>
      </w:pPr>
      <w:r>
        <w:rPr>
          <w:color w:val="333333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 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Style22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2"/>
        <w:shd w:fill="FFFFFF" w:val="clear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ind w:left="1418" w:hanging="1418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имеча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: материалы отдельных модулей могут изучаться слушателями самостоятельно, с возможностью получения консультации у преподава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  Организационно-педагогические усл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Для реализации программы обеспечивается необходимый уровень компетенции преподавательского состава, включающий высшее профессиональное (пожарно-технического профиля) образование и стаж работы в Государственной противопожарной службе не менее 3 лет, либо высшее профессиональное (техническое) образование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стаж работы в Государственной противопожарной службе не менее 5 л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Реализация образовательной программы предусматривает различные виды учебных занятий и форм (лекции, круглые столы, мастер-классы, деловые игры, тренинги, семинары по обмену опытом, выездные занятия, консультации и др.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. Материально-технические условия реализации программы включают наличие учебных кабинетов, оснащенных материалами (учебной литературой) и оборудованием (письменные столы, стулья, компьютеры, принтер) для проведения зан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Формы аттес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воение программы завершается итоговой аттестацией слушателей в форме за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исок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1994 г. №69-ФЗ «О пожарной безопасност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2 июля 2008 г. №123-ФЗ «Технический регламент о требованиях пожарной безопасно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04.05.2011 № 99-ФЗ "О лицензировании отдельных видов деятельности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авила противопожарного режима в Российской Федерации, утвержденные Постановлением Правительства Российской Федерации от 16.09.2020 года №147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12.04.2012 № 290 "О федеральном государственном пожарном надзоре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екс РФ об административных правонарушениях от 30.12.2001 № 195-Ф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оловный кодекс РФ от 13.06.1996 № 63-ФЗ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Приказ МЧС России от 28.05.2012 N 291 "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Административного регламента по лицензированию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устройства электроустановок (ПУЭ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pacing w:val="1"/>
          <w:kern w:val="2"/>
          <w:sz w:val="24"/>
          <w:szCs w:val="24"/>
        </w:rPr>
        <w:t>Приказ «Федерального агентства по техническому регулированию и метролог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16 апреля 2014 года N 47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Приказы МЧС РФ, Своды правил и ГО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"Средства огнезащиты". 2009г. Корольченко А.Я;</w:t>
      </w:r>
    </w:p>
    <w:p>
      <w:pPr>
        <w:pStyle w:val="Style19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"Пожарная безопасность" 2009г, Аксютин В.П.;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"Установки пожаротушения автоматические" Справочник. 2004г., Собурь С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"Заполнение проемов в противопожарных преградах".2006г.  Собурь С.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"Категорирование помещений и зданий по взрывопожарной и пожарной опасности", 2010г. Корольченко А.Я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"Пожарная и охранно-пожарная сигнализация". 2008г. Любимов М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"Технические средствава систем охранной и пожарной сигнализации". Учебно-справочное пособи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Фомин В.И., 2009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"Технически средства систем охранной и пожарной сигнализации". Учебно-справочное пособ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Фомин В.И., 2009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"Установки пожарной сигнализации".2006г. Собурь С.В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 Инструкция по устройству молниезащиты зданий, сооружений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ышленных коммуникаций (СО 153-34.21.122-2003)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НПБ. Обучение мерам пожарной безопасности работников организа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Catlinks">
    <w:name w:val="cat-link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3:00Z</dcterms:created>
  <dc:creator>User</dc:creator>
  <dc:description/>
  <cp:keywords/>
  <dc:language>en-US</dc:language>
  <cp:lastModifiedBy>User</cp:lastModifiedBy>
  <cp:lastPrinted>2018-08-13T10:32:00Z</cp:lastPrinted>
  <dcterms:modified xsi:type="dcterms:W3CDTF">2021-03-09T11:29:00Z</dcterms:modified>
  <cp:revision>3</cp:revision>
  <dc:subject/>
  <dc:title>Общество с ограниченной ответственностью</dc:title>
</cp:coreProperties>
</file>